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Eurostile;Square721 BT" w:hAnsi="Eurostile;Square721 BT" w:cs="Eurostile;Square721 BT"/>
          <w:sz w:val="24"/>
        </w:rPr>
      </w:pPr>
      <w:r>
        <w:rPr>
          <w:rFonts w:cs="Eurostile;Square721 BT" w:ascii="Eurostile;Square721 BT" w:hAnsi="Eurostile;Square721 BT"/>
          <w:sz w:val="24"/>
        </w:rPr>
        <w:t>DE ALGEMENE VOORWAARDEN VOOR KOERIERSDIENSTEN (AVK)</w:t>
      </w:r>
    </w:p>
    <w:p>
      <w:pPr>
        <w:pStyle w:val="Normal"/>
        <w:rPr>
          <w:rFonts w:ascii="Eurostile;Square721 BT" w:hAnsi="Eurostile;Square721 BT" w:cs="Eurostile;Square721 BT"/>
          <w:sz w:val="24"/>
        </w:rPr>
      </w:pPr>
      <w:r>
        <w:rPr>
          <w:rFonts w:cs="Eurostile;Square721 BT" w:ascii="Eurostile;Square721 BT" w:hAnsi="Eurostile;Square721 BT"/>
          <w:sz w:val="24"/>
        </w:rPr>
      </w:r>
    </w:p>
    <w:p>
      <w:pPr>
        <w:pStyle w:val="Normal"/>
        <w:rPr>
          <w:rFonts w:ascii="Eurostile;Square721 BT" w:hAnsi="Eurostile;Square721 BT" w:cs="Eurostile;Square721 BT"/>
          <w:sz w:val="24"/>
        </w:rPr>
      </w:pPr>
      <w:r>
        <w:rPr>
          <w:rFonts w:cs="Eurostile;Square721 BT" w:ascii="Eurostile;Square721 BT" w:hAnsi="Eurostile;Square721 BT"/>
          <w:sz w:val="24"/>
        </w:rPr>
      </w:r>
    </w:p>
    <w:p>
      <w:pPr>
        <w:pStyle w:val="Normal"/>
        <w:rPr>
          <w:rFonts w:ascii="Eurostile;Square721 BT" w:hAnsi="Eurostile;Square721 BT" w:cs="Eurostile;Square721 BT"/>
          <w:sz w:val="24"/>
        </w:rPr>
      </w:pPr>
      <w:r>
        <w:rPr>
          <w:rFonts w:cs="Eurostile;Square721 BT" w:ascii="Eurostile;Square721 BT" w:hAnsi="Eurostile;Square721 BT"/>
          <w:sz w:val="24"/>
        </w:rPr>
      </w:r>
    </w:p>
    <w:p>
      <w:pPr>
        <w:pStyle w:val="Heading2"/>
        <w:rPr/>
      </w:pPr>
      <w:r>
        <w:rPr/>
        <w:t>Artikel 1  Definities</w:t>
      </w:r>
    </w:p>
    <w:p>
      <w:pPr>
        <w:pStyle w:val="Normal"/>
        <w:rPr>
          <w:rFonts w:ascii="Eurostile;Square721 BT" w:hAnsi="Eurostile;Square721 BT" w:cs="Eurostile;Square721 BT"/>
          <w:sz w:val="24"/>
        </w:rPr>
      </w:pPr>
      <w:r>
        <w:rPr>
          <w:rFonts w:cs="Eurostile;Square721 BT" w:ascii="Eurostile;Square721 BT" w:hAnsi="Eurostile;Square721 BT"/>
          <w:sz w:val="24"/>
        </w:rPr>
      </w:r>
    </w:p>
    <w:p>
      <w:pPr>
        <w:pStyle w:val="Normal"/>
        <w:rPr>
          <w:rFonts w:ascii="Eurostile;Square721 BT" w:hAnsi="Eurostile;Square721 BT" w:cs="Eurostile;Square721 BT"/>
          <w:sz w:val="24"/>
        </w:rPr>
      </w:pPr>
      <w:r>
        <w:rPr>
          <w:rFonts w:eastAsia="Eurostile;Square721 BT" w:cs="Eurostile;Square721 BT" w:ascii="Eurostile;Square721 BT" w:hAnsi="Eurostile;Square721 BT"/>
          <w:sz w:val="24"/>
        </w:rPr>
        <w:t xml:space="preserve"> </w:t>
      </w:r>
      <w:r>
        <w:rPr>
          <w:rFonts w:cs="Eurostile;Square721 BT" w:ascii="Eurostile;Square721 BT" w:hAnsi="Eurostile;Square721 BT"/>
          <w:sz w:val="24"/>
        </w:rPr>
        <w:t>In deze voorwaarden wordt verstaan onder :</w:t>
      </w:r>
    </w:p>
    <w:p>
      <w:pPr>
        <w:pStyle w:val="Normal"/>
        <w:rPr>
          <w:rFonts w:ascii="Eurostile;Square721 BT" w:hAnsi="Eurostile;Square721 BT" w:cs="Eurostile;Square721 BT"/>
          <w:sz w:val="24"/>
        </w:rPr>
      </w:pPr>
      <w:r>
        <w:rPr>
          <w:rFonts w:cs="Eurostile;Square721 BT" w:ascii="Eurostile;Square721 BT" w:hAnsi="Eurostile;Square721 BT"/>
          <w:sz w:val="24"/>
        </w:rPr>
      </w:r>
    </w:p>
    <w:p>
      <w:pPr>
        <w:pStyle w:val="TextBodyIndent"/>
        <w:ind w:left="2124" w:hanging="2124"/>
        <w:rPr/>
      </w:pPr>
      <w:r>
        <w:rPr/>
        <w:t xml:space="preserve">1. AVC : </w:t>
        <w:tab/>
        <w:t>Algemene Vervoercondities 1983, zoals laatstelijk vastgesteld door de Stichting Vervoeradresen gedeponeerd ter griffie van de Arrondissementsrechtbank te Amsterdam en Rotterdam.</w:t>
      </w:r>
    </w:p>
    <w:p>
      <w:pPr>
        <w:pStyle w:val="Normal"/>
        <w:rPr>
          <w:rFonts w:ascii="Eurostile;Square721 BT" w:hAnsi="Eurostile;Square721 BT" w:cs="Eurostile;Square721 BT"/>
          <w:sz w:val="24"/>
        </w:rPr>
      </w:pPr>
      <w:r>
        <w:rPr>
          <w:rFonts w:cs="Eurostile;Square721 BT" w:ascii="Eurostile;Square721 BT" w:hAnsi="Eurostile;Square721 BT"/>
          <w:sz w:val="24"/>
        </w:rPr>
      </w:r>
    </w:p>
    <w:p>
      <w:pPr>
        <w:pStyle w:val="Normal"/>
        <w:ind w:left="2124" w:hanging="2124"/>
        <w:rPr>
          <w:rFonts w:ascii="Eurostile;Square721 BT" w:hAnsi="Eurostile;Square721 BT" w:cs="Eurostile;Square721 BT"/>
          <w:sz w:val="24"/>
        </w:rPr>
      </w:pPr>
      <w:r>
        <w:rPr>
          <w:rFonts w:cs="Eurostile;Square721 BT" w:ascii="Eurostile;Square721 BT" w:hAnsi="Eurostile;Square721 BT"/>
          <w:sz w:val="24"/>
        </w:rPr>
        <w:t xml:space="preserve">2. CMR : </w:t>
        <w:tab/>
        <w:t>Verdrag betreffende de overeenkomst tot internationaal vervoer van goederen over de weg (Genève 1956).</w:t>
      </w:r>
    </w:p>
    <w:p>
      <w:pPr>
        <w:pStyle w:val="Normal"/>
        <w:rPr>
          <w:rFonts w:ascii="Eurostile;Square721 BT" w:hAnsi="Eurostile;Square721 BT" w:cs="Eurostile;Square721 BT"/>
          <w:sz w:val="24"/>
        </w:rPr>
      </w:pPr>
      <w:r>
        <w:rPr>
          <w:rFonts w:cs="Eurostile;Square721 BT" w:ascii="Eurostile;Square721 BT" w:hAnsi="Eurostile;Square721 BT"/>
          <w:sz w:val="24"/>
        </w:rPr>
      </w:r>
    </w:p>
    <w:p>
      <w:pPr>
        <w:pStyle w:val="Normal"/>
        <w:ind w:left="2124" w:hanging="2124"/>
        <w:rPr>
          <w:rFonts w:ascii="Eurostile;Square721 BT" w:hAnsi="Eurostile;Square721 BT" w:cs="Eurostile;Square721 BT"/>
          <w:sz w:val="24"/>
        </w:rPr>
      </w:pPr>
      <w:r>
        <w:rPr>
          <w:rFonts w:cs="Eurostile;Square721 BT" w:ascii="Eurostile;Square721 BT" w:hAnsi="Eurostile;Square721 BT"/>
          <w:sz w:val="24"/>
        </w:rPr>
        <w:t xml:space="preserve">3. Koerier : </w:t>
        <w:tab/>
        <w:t>Degene die zich jegens de afzender heeft verbonden zo spoedig mogelijk een zending te vervoeren en aan de geadresseerde af te leveren, waarbij het aflevertijdstip danwel de aflevertermijn waarop de zending in ieder geval moet worden afgeleverd, bij de opdracht wordt overeengekomen.</w:t>
      </w:r>
    </w:p>
    <w:p>
      <w:pPr>
        <w:pStyle w:val="Normal"/>
        <w:rPr>
          <w:rFonts w:ascii="Eurostile;Square721 BT" w:hAnsi="Eurostile;Square721 BT" w:cs="Eurostile;Square721 BT"/>
          <w:sz w:val="24"/>
        </w:rPr>
      </w:pPr>
      <w:r>
        <w:rPr>
          <w:rFonts w:cs="Eurostile;Square721 BT" w:ascii="Eurostile;Square721 BT" w:hAnsi="Eurostile;Square721 BT"/>
          <w:sz w:val="24"/>
        </w:rPr>
      </w:r>
    </w:p>
    <w:p>
      <w:pPr>
        <w:pStyle w:val="Normal"/>
        <w:ind w:left="2124" w:hanging="2118"/>
        <w:rPr>
          <w:rFonts w:ascii="Eurostile;Square721 BT" w:hAnsi="Eurostile;Square721 BT" w:cs="Eurostile;Square721 BT"/>
          <w:sz w:val="24"/>
        </w:rPr>
      </w:pPr>
      <w:r>
        <w:rPr>
          <w:rFonts w:cs="Eurostile;Square721 BT" w:ascii="Eurostile;Square721 BT" w:hAnsi="Eurostile;Square721 BT"/>
          <w:sz w:val="24"/>
        </w:rPr>
        <w:t xml:space="preserve">4. Zending : </w:t>
        <w:tab/>
        <w:t>Een zaak dan wel het geheel van zaken dat gelijktijdig vervoerd wordt en bestemd is voor één ontvanger.</w:t>
      </w:r>
    </w:p>
    <w:p>
      <w:pPr>
        <w:pStyle w:val="Normal"/>
        <w:rPr>
          <w:rFonts w:ascii="Eurostile;Square721 BT" w:hAnsi="Eurostile;Square721 BT" w:cs="Eurostile;Square721 BT"/>
          <w:sz w:val="24"/>
        </w:rPr>
      </w:pPr>
      <w:r>
        <w:rPr>
          <w:rFonts w:cs="Eurostile;Square721 BT" w:ascii="Eurostile;Square721 BT" w:hAnsi="Eurostile;Square721 BT"/>
          <w:sz w:val="24"/>
        </w:rPr>
      </w:r>
    </w:p>
    <w:p>
      <w:pPr>
        <w:pStyle w:val="Normal"/>
        <w:rPr>
          <w:rFonts w:ascii="Eurostile;Square721 BT" w:hAnsi="Eurostile;Square721 BT" w:cs="Eurostile;Square721 BT"/>
          <w:sz w:val="24"/>
        </w:rPr>
      </w:pPr>
      <w:r>
        <w:rPr>
          <w:rFonts w:cs="Eurostile;Square721 BT" w:ascii="Eurostile;Square721 BT" w:hAnsi="Eurostile;Square721 BT"/>
          <w:sz w:val="24"/>
        </w:rPr>
        <w:t xml:space="preserve">5. Afzender : </w:t>
        <w:tab/>
        <w:tab/>
        <w:t>De contractuele wederpartij van de koerier.</w:t>
      </w:r>
    </w:p>
    <w:p>
      <w:pPr>
        <w:pStyle w:val="Normal"/>
        <w:rPr>
          <w:rFonts w:ascii="Eurostile;Square721 BT" w:hAnsi="Eurostile;Square721 BT" w:cs="Eurostile;Square721 BT"/>
          <w:sz w:val="24"/>
        </w:rPr>
      </w:pPr>
      <w:r>
        <w:rPr>
          <w:rFonts w:cs="Eurostile;Square721 BT" w:ascii="Eurostile;Square721 BT" w:hAnsi="Eurostile;Square721 BT"/>
          <w:sz w:val="24"/>
        </w:rPr>
      </w:r>
    </w:p>
    <w:p>
      <w:pPr>
        <w:pStyle w:val="Normal"/>
        <w:ind w:left="2124" w:hanging="2124"/>
        <w:rPr>
          <w:rFonts w:ascii="Eurostile;Square721 BT" w:hAnsi="Eurostile;Square721 BT" w:cs="Eurostile;Square721 BT"/>
          <w:sz w:val="24"/>
        </w:rPr>
      </w:pPr>
      <w:r>
        <w:rPr>
          <w:rFonts w:cs="Eurostile;Square721 BT" w:ascii="Eurostile;Square721 BT" w:hAnsi="Eurostile;Square721 BT"/>
          <w:sz w:val="24"/>
        </w:rPr>
        <w:t xml:space="preserve">6. Ontvanger : </w:t>
        <w:tab/>
        <w:t>Geadresseerde of (mede)bewoner dan wel ondergeschikte werkzaam op het afleveradres aan wie de koerier de zending dient af te leveren.</w:t>
      </w:r>
    </w:p>
    <w:p>
      <w:pPr>
        <w:pStyle w:val="Normal"/>
        <w:rPr>
          <w:rFonts w:ascii="Eurostile;Square721 BT" w:hAnsi="Eurostile;Square721 BT" w:cs="Eurostile;Square721 BT"/>
          <w:sz w:val="24"/>
        </w:rPr>
      </w:pPr>
      <w:r>
        <w:rPr>
          <w:rFonts w:cs="Eurostile;Square721 BT" w:ascii="Eurostile;Square721 BT" w:hAnsi="Eurostile;Square721 BT"/>
          <w:sz w:val="24"/>
        </w:rPr>
      </w:r>
    </w:p>
    <w:p>
      <w:pPr>
        <w:pStyle w:val="Normal"/>
        <w:ind w:left="2124" w:hanging="2124"/>
        <w:rPr>
          <w:rFonts w:ascii="Eurostile;Square721 BT" w:hAnsi="Eurostile;Square721 BT" w:cs="Eurostile;Square721 BT"/>
          <w:sz w:val="24"/>
        </w:rPr>
      </w:pPr>
      <w:r>
        <w:rPr>
          <w:rFonts w:cs="Eurostile;Square721 BT" w:ascii="Eurostile;Square721 BT" w:hAnsi="Eurostile;Square721 BT"/>
          <w:sz w:val="24"/>
        </w:rPr>
        <w:t xml:space="preserve">7. Overmacht : </w:t>
        <w:tab/>
        <w:t>Een omstandigheid die een zorgvuldig koerier niet heeft kunnen vermijden en waarvan zulk een koerier de gevolgen niet heeft kunnen verhinderen.</w:t>
      </w:r>
    </w:p>
    <w:p>
      <w:pPr>
        <w:pStyle w:val="Normal"/>
        <w:rPr>
          <w:rFonts w:ascii="Eurostile;Square721 BT" w:hAnsi="Eurostile;Square721 BT" w:cs="Eurostile;Square721 BT"/>
          <w:sz w:val="24"/>
        </w:rPr>
      </w:pPr>
      <w:r>
        <w:rPr>
          <w:rFonts w:cs="Eurostile;Square721 BT" w:ascii="Eurostile;Square721 BT" w:hAnsi="Eurostile;Square721 BT"/>
          <w:sz w:val="24"/>
        </w:rPr>
      </w:r>
    </w:p>
    <w:p>
      <w:pPr>
        <w:pStyle w:val="Normal"/>
        <w:rPr>
          <w:rFonts w:ascii="Eurostile;Square721 BT" w:hAnsi="Eurostile;Square721 BT" w:cs="Eurostile;Square721 BT"/>
          <w:sz w:val="24"/>
        </w:rPr>
      </w:pPr>
      <w:r>
        <w:rPr>
          <w:rFonts w:cs="Eurostile;Square721 BT" w:ascii="Eurostile;Square721 BT" w:hAnsi="Eurostile;Square721 BT"/>
          <w:sz w:val="24"/>
        </w:rPr>
      </w:r>
    </w:p>
    <w:p>
      <w:pPr>
        <w:pStyle w:val="Normal"/>
        <w:rPr>
          <w:rFonts w:ascii="Eurostile;Square721 BT" w:hAnsi="Eurostile;Square721 BT" w:cs="Eurostile;Square721 BT"/>
          <w:sz w:val="24"/>
        </w:rPr>
      </w:pPr>
      <w:r>
        <w:rPr>
          <w:rFonts w:cs="Eurostile;Square721 BT" w:ascii="Eurostile;Square721 BT" w:hAnsi="Eurostile;Square721 BT"/>
          <w:sz w:val="24"/>
        </w:rPr>
      </w:r>
    </w:p>
    <w:p>
      <w:pPr>
        <w:pStyle w:val="Heading2"/>
        <w:rPr/>
      </w:pPr>
      <w:r>
        <w:rPr>
          <w:rFonts w:eastAsia="Eurostile;Square721 BT"/>
        </w:rPr>
        <w:t xml:space="preserve"> </w:t>
      </w:r>
      <w:r>
        <w:rPr/>
        <w:t>Artikel 2  Werkingssfeer</w:t>
      </w:r>
    </w:p>
    <w:p>
      <w:pPr>
        <w:pStyle w:val="Normal"/>
        <w:rPr>
          <w:rFonts w:ascii="Eurostile;Square721 BT" w:hAnsi="Eurostile;Square721 BT" w:cs="Eurostile;Square721 BT"/>
          <w:sz w:val="24"/>
        </w:rPr>
      </w:pPr>
      <w:r>
        <w:rPr>
          <w:rFonts w:cs="Eurostile;Square721 BT" w:ascii="Eurostile;Square721 BT" w:hAnsi="Eurostile;Square721 BT"/>
          <w:sz w:val="24"/>
        </w:rPr>
      </w:r>
    </w:p>
    <w:p>
      <w:pPr>
        <w:pStyle w:val="Normal"/>
        <w:ind w:left="708" w:hanging="648"/>
        <w:rPr>
          <w:rFonts w:ascii="Eurostile;Square721 BT" w:hAnsi="Eurostile;Square721 BT" w:cs="Eurostile;Square721 BT"/>
          <w:sz w:val="24"/>
        </w:rPr>
      </w:pPr>
      <w:r>
        <w:rPr>
          <w:rFonts w:cs="Eurostile;Square721 BT" w:ascii="Eurostile;Square721 BT" w:hAnsi="Eurostile;Square721 BT"/>
          <w:sz w:val="24"/>
        </w:rPr>
        <w:t>1.</w:t>
        <w:tab/>
        <w:t>Op binnenlandse koeriersdiensten zijn naast deze voorwaarden de AVC van toepassing voor zover daarvan in deze voorwaarden niet wordt afgeweken.</w:t>
      </w:r>
    </w:p>
    <w:p>
      <w:pPr>
        <w:pStyle w:val="Normal"/>
        <w:rPr>
          <w:rFonts w:ascii="Eurostile;Square721 BT" w:hAnsi="Eurostile;Square721 BT" w:cs="Eurostile;Square721 BT"/>
          <w:sz w:val="24"/>
        </w:rPr>
      </w:pPr>
      <w:r>
        <w:rPr>
          <w:rFonts w:cs="Eurostile;Square721 BT" w:ascii="Eurostile;Square721 BT" w:hAnsi="Eurostile;Square721 BT"/>
          <w:sz w:val="24"/>
        </w:rPr>
      </w:r>
    </w:p>
    <w:p>
      <w:pPr>
        <w:pStyle w:val="Normal"/>
        <w:ind w:left="705" w:hanging="705"/>
        <w:rPr>
          <w:rFonts w:ascii="Eurostile;Square721 BT" w:hAnsi="Eurostile;Square721 BT" w:cs="Eurostile;Square721 BT"/>
          <w:sz w:val="24"/>
        </w:rPr>
      </w:pPr>
      <w:r>
        <w:rPr>
          <w:rFonts w:cs="Eurostile;Square721 BT" w:ascii="Eurostile;Square721 BT" w:hAnsi="Eurostile;Square721 BT"/>
          <w:sz w:val="24"/>
        </w:rPr>
        <w:t xml:space="preserve">2. </w:t>
        <w:tab/>
        <w:t>Op grensoverschrijdende koeriersdiensten is van toepassing het CMR, alsmede de met het CMR niet strijdige bepalingen uit deze voorwaarden.</w:t>
      </w:r>
    </w:p>
    <w:p>
      <w:pPr>
        <w:pStyle w:val="Normal"/>
        <w:rPr>
          <w:rFonts w:ascii="Eurostile;Square721 BT" w:hAnsi="Eurostile;Square721 BT" w:cs="Eurostile;Square721 BT"/>
          <w:sz w:val="24"/>
        </w:rPr>
      </w:pPr>
      <w:r>
        <w:rPr>
          <w:rFonts w:cs="Eurostile;Square721 BT" w:ascii="Eurostile;Square721 BT" w:hAnsi="Eurostile;Square721 BT"/>
          <w:sz w:val="24"/>
        </w:rPr>
      </w:r>
    </w:p>
    <w:p>
      <w:pPr>
        <w:pStyle w:val="Normal"/>
        <w:rPr>
          <w:rFonts w:ascii="Eurostile;Square721 BT" w:hAnsi="Eurostile;Square721 BT" w:cs="Eurostile;Square721 BT"/>
          <w:sz w:val="24"/>
        </w:rPr>
      </w:pPr>
      <w:r>
        <w:rPr>
          <w:rFonts w:cs="Eurostile;Square721 BT" w:ascii="Eurostile;Square721 BT" w:hAnsi="Eurostile;Square721 BT"/>
          <w:sz w:val="24"/>
        </w:rPr>
      </w:r>
    </w:p>
    <w:p>
      <w:pPr>
        <w:pStyle w:val="Normal"/>
        <w:rPr>
          <w:rFonts w:ascii="Eurostile;Square721 BT" w:hAnsi="Eurostile;Square721 BT" w:cs="Eurostile;Square721 BT"/>
          <w:sz w:val="24"/>
        </w:rPr>
      </w:pPr>
      <w:r>
        <w:rPr>
          <w:rFonts w:cs="Eurostile;Square721 BT" w:ascii="Eurostile;Square721 BT" w:hAnsi="Eurostile;Square721 BT"/>
          <w:sz w:val="24"/>
        </w:rPr>
      </w:r>
    </w:p>
    <w:p>
      <w:pPr>
        <w:pStyle w:val="Heading2"/>
        <w:rPr/>
      </w:pPr>
      <w:r>
        <w:rPr>
          <w:rFonts w:eastAsia="Eurostile;Square721 BT"/>
        </w:rPr>
        <w:t xml:space="preserve"> </w:t>
      </w:r>
      <w:r>
        <w:rPr/>
        <w:t>Artikel 3  Verplichtingen van de koerier</w:t>
      </w:r>
    </w:p>
    <w:p>
      <w:pPr>
        <w:pStyle w:val="Normal"/>
        <w:rPr>
          <w:rFonts w:ascii="Eurostile;Square721 BT" w:hAnsi="Eurostile;Square721 BT" w:cs="Eurostile;Square721 BT"/>
          <w:sz w:val="24"/>
        </w:rPr>
      </w:pPr>
      <w:r>
        <w:rPr>
          <w:rFonts w:cs="Eurostile;Square721 BT" w:ascii="Eurostile;Square721 BT" w:hAnsi="Eurostile;Square721 BT"/>
          <w:sz w:val="24"/>
        </w:rPr>
      </w:r>
    </w:p>
    <w:p>
      <w:pPr>
        <w:pStyle w:val="Normal"/>
        <w:ind w:left="708" w:hanging="648"/>
        <w:rPr>
          <w:rFonts w:ascii="Eurostile;Square721 BT" w:hAnsi="Eurostile;Square721 BT" w:cs="Eurostile;Square721 BT"/>
          <w:sz w:val="24"/>
        </w:rPr>
      </w:pPr>
      <w:r>
        <w:rPr>
          <w:rFonts w:cs="Eurostile;Square721 BT" w:ascii="Eurostile;Square721 BT" w:hAnsi="Eurostile;Square721 BT"/>
          <w:sz w:val="24"/>
        </w:rPr>
        <w:t xml:space="preserve">1. </w:t>
        <w:tab/>
        <w:t>De koerier is verplicht de overeengekomen zending op de overeengekomen plaats en tijd in ontvangst te nemen.</w:t>
      </w:r>
    </w:p>
    <w:p>
      <w:pPr>
        <w:pStyle w:val="Normal"/>
        <w:rPr>
          <w:rFonts w:ascii="Eurostile;Square721 BT" w:hAnsi="Eurostile;Square721 BT" w:cs="Eurostile;Square721 BT"/>
          <w:sz w:val="24"/>
        </w:rPr>
      </w:pPr>
      <w:r>
        <w:rPr>
          <w:rFonts w:cs="Eurostile;Square721 BT" w:ascii="Eurostile;Square721 BT" w:hAnsi="Eurostile;Square721 BT"/>
          <w:sz w:val="24"/>
        </w:rPr>
      </w:r>
    </w:p>
    <w:p>
      <w:pPr>
        <w:pStyle w:val="Normal"/>
        <w:ind w:left="705" w:hanging="705"/>
        <w:rPr>
          <w:rFonts w:ascii="Eurostile;Square721 BT" w:hAnsi="Eurostile;Square721 BT" w:cs="Eurostile;Square721 BT"/>
          <w:sz w:val="24"/>
        </w:rPr>
      </w:pPr>
      <w:r>
        <w:rPr>
          <w:rFonts w:cs="Eurostile;Square721 BT" w:ascii="Eurostile;Square721 BT" w:hAnsi="Eurostile;Square721 BT"/>
          <w:sz w:val="24"/>
        </w:rPr>
        <w:t xml:space="preserve">2. </w:t>
        <w:tab/>
        <w:t>Indien de koerier niet voldoet aan de in lid 1 genoemde verplichting heeft de afzender het recht, onverminderd zijn recht schadevergoeding te vorderen, de overeenkomst onmiddellijk op te zeggen.</w:t>
      </w:r>
    </w:p>
    <w:p>
      <w:pPr>
        <w:pStyle w:val="Normal"/>
        <w:rPr>
          <w:rFonts w:ascii="Eurostile;Square721 BT" w:hAnsi="Eurostile;Square721 BT" w:cs="Eurostile;Square721 BT"/>
          <w:sz w:val="24"/>
        </w:rPr>
      </w:pPr>
      <w:r>
        <w:rPr>
          <w:rFonts w:cs="Eurostile;Square721 BT" w:ascii="Eurostile;Square721 BT" w:hAnsi="Eurostile;Square721 BT"/>
          <w:sz w:val="24"/>
        </w:rPr>
      </w:r>
    </w:p>
    <w:p>
      <w:pPr>
        <w:pStyle w:val="Normal"/>
        <w:ind w:left="705" w:hanging="705"/>
        <w:rPr>
          <w:rFonts w:ascii="Eurostile;Square721 BT" w:hAnsi="Eurostile;Square721 BT" w:cs="Eurostile;Square721 BT"/>
          <w:sz w:val="24"/>
        </w:rPr>
      </w:pPr>
      <w:r>
        <w:rPr>
          <w:rFonts w:cs="Eurostile;Square721 BT" w:ascii="Eurostile;Square721 BT" w:hAnsi="Eurostile;Square721 BT"/>
          <w:sz w:val="24"/>
        </w:rPr>
        <w:t xml:space="preserve">3. </w:t>
        <w:tab/>
        <w:t>De koerier is verplicht de zending uiterlijk op het overeengekomen tijdstip danwel binnen de overeengekomen termijn af te leveren aan de ontvanger.</w:t>
      </w:r>
    </w:p>
    <w:p>
      <w:pPr>
        <w:pStyle w:val="Normal"/>
        <w:rPr>
          <w:rFonts w:ascii="Eurostile;Square721 BT" w:hAnsi="Eurostile;Square721 BT" w:cs="Eurostile;Square721 BT"/>
          <w:sz w:val="24"/>
        </w:rPr>
      </w:pPr>
      <w:r>
        <w:rPr>
          <w:rFonts w:cs="Eurostile;Square721 BT" w:ascii="Eurostile;Square721 BT" w:hAnsi="Eurostile;Square721 BT"/>
          <w:sz w:val="24"/>
        </w:rPr>
      </w:r>
    </w:p>
    <w:p>
      <w:pPr>
        <w:pStyle w:val="Normal"/>
        <w:rPr>
          <w:rFonts w:ascii="Eurostile;Square721 BT" w:hAnsi="Eurostile;Square721 BT" w:cs="Eurostile;Square721 BT"/>
          <w:sz w:val="24"/>
        </w:rPr>
      </w:pPr>
      <w:r>
        <w:rPr>
          <w:rFonts w:cs="Eurostile;Square721 BT" w:ascii="Eurostile;Square721 BT" w:hAnsi="Eurostile;Square721 BT"/>
          <w:sz w:val="24"/>
        </w:rPr>
        <w:t xml:space="preserve">4. </w:t>
        <w:tab/>
        <w:t>Artikel 16 AVC inzake vertraging is niet van toepassing.</w:t>
      </w:r>
    </w:p>
    <w:p>
      <w:pPr>
        <w:pStyle w:val="Normal"/>
        <w:rPr>
          <w:rFonts w:ascii="Eurostile;Square721 BT" w:hAnsi="Eurostile;Square721 BT" w:cs="Eurostile;Square721 BT"/>
          <w:sz w:val="24"/>
        </w:rPr>
      </w:pPr>
      <w:r>
        <w:rPr>
          <w:rFonts w:cs="Eurostile;Square721 BT" w:ascii="Eurostile;Square721 BT" w:hAnsi="Eurostile;Square721 BT"/>
          <w:sz w:val="24"/>
        </w:rPr>
      </w:r>
    </w:p>
    <w:p>
      <w:pPr>
        <w:pStyle w:val="Normal"/>
        <w:rPr>
          <w:rFonts w:ascii="Eurostile;Square721 BT" w:hAnsi="Eurostile;Square721 BT" w:cs="Eurostile;Square721 BT"/>
          <w:sz w:val="24"/>
        </w:rPr>
      </w:pPr>
      <w:r>
        <w:rPr>
          <w:rFonts w:cs="Eurostile;Square721 BT" w:ascii="Eurostile;Square721 BT" w:hAnsi="Eurostile;Square721 BT"/>
          <w:sz w:val="24"/>
        </w:rPr>
      </w:r>
    </w:p>
    <w:p>
      <w:pPr>
        <w:pStyle w:val="Normal"/>
        <w:rPr>
          <w:rFonts w:ascii="Eurostile;Square721 BT" w:hAnsi="Eurostile;Square721 BT" w:cs="Eurostile;Square721 BT"/>
          <w:sz w:val="24"/>
        </w:rPr>
      </w:pPr>
      <w:r>
        <w:rPr>
          <w:rFonts w:cs="Eurostile;Square721 BT" w:ascii="Eurostile;Square721 BT" w:hAnsi="Eurostile;Square721 BT"/>
          <w:sz w:val="24"/>
        </w:rPr>
      </w:r>
    </w:p>
    <w:p>
      <w:pPr>
        <w:pStyle w:val="Normal"/>
        <w:rPr/>
      </w:pPr>
      <w:r>
        <w:rPr>
          <w:rFonts w:eastAsia="Eurostile;Square721 BT" w:cs="Eurostile;Square721 BT" w:ascii="Eurostile;Square721 BT" w:hAnsi="Eurostile;Square721 BT"/>
          <w:sz w:val="24"/>
        </w:rPr>
        <w:t xml:space="preserve"> </w:t>
      </w:r>
      <w:r>
        <w:rPr>
          <w:rFonts w:cs="Eurostile;Square721 BT" w:ascii="Eurostile;Square721 BT" w:hAnsi="Eurostile;Square721 BT"/>
          <w:b/>
          <w:sz w:val="24"/>
        </w:rPr>
        <w:t>Artikel 4  Verplichting van de afzender</w:t>
      </w:r>
    </w:p>
    <w:p>
      <w:pPr>
        <w:pStyle w:val="Normal"/>
        <w:rPr>
          <w:rFonts w:ascii="Eurostile;Square721 BT" w:hAnsi="Eurostile;Square721 BT" w:cs="Eurostile;Square721 BT"/>
          <w:b/>
          <w:b/>
          <w:sz w:val="24"/>
        </w:rPr>
      </w:pPr>
      <w:r>
        <w:rPr>
          <w:rFonts w:cs="Eurostile;Square721 BT" w:ascii="Eurostile;Square721 BT" w:hAnsi="Eurostile;Square721 BT"/>
          <w:b/>
          <w:sz w:val="24"/>
        </w:rPr>
      </w:r>
    </w:p>
    <w:p>
      <w:pPr>
        <w:pStyle w:val="Normal"/>
        <w:ind w:left="708" w:hanging="648"/>
        <w:rPr>
          <w:rFonts w:ascii="Eurostile;Square721 BT" w:hAnsi="Eurostile;Square721 BT" w:cs="Eurostile;Square721 BT"/>
          <w:sz w:val="24"/>
        </w:rPr>
      </w:pPr>
      <w:r>
        <w:rPr>
          <w:rFonts w:cs="Eurostile;Square721 BT" w:ascii="Eurostile;Square721 BT" w:hAnsi="Eurostile;Square721 BT"/>
          <w:sz w:val="24"/>
        </w:rPr>
        <w:t xml:space="preserve">1. </w:t>
        <w:tab/>
        <w:t>De afzender is verplicht ter voldoening aan douane- en andere formaliteiten, welke vóór de aflevering van de goederen moeten worden vervuld, de nodige bescheiden bij de vrachtbrief te voegen en ter beschikking van de koerier te stellen en hem alle noodzakelijke inlichtingen te verschaffen.</w:t>
      </w:r>
    </w:p>
    <w:p>
      <w:pPr>
        <w:pStyle w:val="Normal"/>
        <w:rPr>
          <w:rFonts w:ascii="Eurostile;Square721 BT" w:hAnsi="Eurostile;Square721 BT" w:cs="Eurostile;Square721 BT"/>
          <w:sz w:val="24"/>
        </w:rPr>
      </w:pPr>
      <w:r>
        <w:rPr>
          <w:rFonts w:cs="Eurostile;Square721 BT" w:ascii="Eurostile;Square721 BT" w:hAnsi="Eurostile;Square721 BT"/>
          <w:sz w:val="24"/>
        </w:rPr>
      </w:r>
    </w:p>
    <w:p>
      <w:pPr>
        <w:pStyle w:val="Normal"/>
        <w:rPr>
          <w:rFonts w:ascii="Eurostile;Square721 BT" w:hAnsi="Eurostile;Square721 BT" w:cs="Eurostile;Square721 BT"/>
          <w:sz w:val="24"/>
        </w:rPr>
      </w:pPr>
      <w:r>
        <w:rPr>
          <w:rFonts w:cs="Eurostile;Square721 BT" w:ascii="Eurostile;Square721 BT" w:hAnsi="Eurostile;Square721 BT"/>
          <w:sz w:val="24"/>
        </w:rPr>
      </w:r>
    </w:p>
    <w:p>
      <w:pPr>
        <w:pStyle w:val="Normal"/>
        <w:rPr>
          <w:rFonts w:ascii="Eurostile;Square721 BT" w:hAnsi="Eurostile;Square721 BT" w:cs="Eurostile;Square721 BT"/>
          <w:sz w:val="24"/>
        </w:rPr>
      </w:pPr>
      <w:r>
        <w:rPr>
          <w:rFonts w:cs="Eurostile;Square721 BT" w:ascii="Eurostile;Square721 BT" w:hAnsi="Eurostile;Square721 BT"/>
          <w:sz w:val="24"/>
        </w:rPr>
      </w:r>
    </w:p>
    <w:p>
      <w:pPr>
        <w:pStyle w:val="Normal"/>
        <w:rPr/>
      </w:pPr>
      <w:r>
        <w:rPr>
          <w:rFonts w:eastAsia="Eurostile;Square721 BT" w:cs="Eurostile;Square721 BT" w:ascii="Eurostile;Square721 BT" w:hAnsi="Eurostile;Square721 BT"/>
          <w:sz w:val="24"/>
        </w:rPr>
        <w:t xml:space="preserve"> </w:t>
      </w:r>
      <w:r>
        <w:rPr>
          <w:rFonts w:cs="Eurostile;Square721 BT" w:ascii="Eurostile;Square721 BT" w:hAnsi="Eurostile;Square721 BT"/>
          <w:b/>
          <w:sz w:val="24"/>
        </w:rPr>
        <w:t>Artikel 5  Aansprakelijkheid van de koerier</w:t>
      </w:r>
    </w:p>
    <w:p>
      <w:pPr>
        <w:pStyle w:val="Normal"/>
        <w:rPr>
          <w:rFonts w:ascii="Eurostile;Square721 BT" w:hAnsi="Eurostile;Square721 BT" w:cs="Eurostile;Square721 BT"/>
          <w:b/>
          <w:b/>
          <w:sz w:val="24"/>
        </w:rPr>
      </w:pPr>
      <w:r>
        <w:rPr>
          <w:rFonts w:cs="Eurostile;Square721 BT" w:ascii="Eurostile;Square721 BT" w:hAnsi="Eurostile;Square721 BT"/>
          <w:b/>
          <w:sz w:val="24"/>
        </w:rPr>
      </w:r>
    </w:p>
    <w:p>
      <w:pPr>
        <w:pStyle w:val="Normal"/>
        <w:rPr>
          <w:rFonts w:ascii="Eurostile;Square721 BT" w:hAnsi="Eurostile;Square721 BT" w:cs="Eurostile;Square721 BT"/>
          <w:sz w:val="24"/>
        </w:rPr>
      </w:pPr>
      <w:r>
        <w:rPr>
          <w:rFonts w:cs="Eurostile;Square721 BT" w:ascii="Eurostile;Square721 BT" w:hAnsi="Eurostile;Square721 BT"/>
          <w:sz w:val="24"/>
        </w:rPr>
      </w:r>
    </w:p>
    <w:p>
      <w:pPr>
        <w:pStyle w:val="Heading3"/>
        <w:rPr/>
      </w:pPr>
      <w:r>
        <w:rPr>
          <w:rFonts w:eastAsia="Eurostile;Square721 BT"/>
        </w:rPr>
        <w:t xml:space="preserve"> </w:t>
      </w:r>
      <w:r>
        <w:rPr/>
        <w:t>Zending beschadigd doch inhoud nog bruikbaar</w:t>
      </w:r>
    </w:p>
    <w:p>
      <w:pPr>
        <w:pStyle w:val="Normal"/>
        <w:rPr>
          <w:rFonts w:ascii="Eurostile;Square721 BT" w:hAnsi="Eurostile;Square721 BT" w:cs="Eurostile;Square721 BT"/>
          <w:sz w:val="24"/>
        </w:rPr>
      </w:pPr>
      <w:r>
        <w:rPr>
          <w:rFonts w:cs="Eurostile;Square721 BT" w:ascii="Eurostile;Square721 BT" w:hAnsi="Eurostile;Square721 BT"/>
          <w:sz w:val="24"/>
        </w:rPr>
      </w:r>
    </w:p>
    <w:p>
      <w:pPr>
        <w:pStyle w:val="Normal"/>
        <w:ind w:left="708" w:hanging="648"/>
        <w:rPr/>
      </w:pPr>
      <w:r>
        <w:rPr>
          <w:rFonts w:cs="Eurostile;Square721 BT" w:ascii="Eurostile;Square721 BT" w:hAnsi="Eurostile;Square721 BT"/>
          <w:sz w:val="24"/>
        </w:rPr>
        <w:t xml:space="preserve">1. </w:t>
        <w:tab/>
        <w:t>Indien de door de koerier ontvangen zending niet wordt afgeleverd in dezelfde staat als waarin hij de zending heeft ontvangen, doch de inhoud ervan nog wel kan worden aangewend voor het doel waarvoor het was bestemd, is de koerier, behoudens overmacht, verplicht de schade aan de zending zelve te vergoeden tot maximaal €450,- per zending.</w:t>
      </w:r>
    </w:p>
    <w:p>
      <w:pPr>
        <w:pStyle w:val="Normal"/>
        <w:rPr>
          <w:rFonts w:ascii="Eurostile;Square721 BT" w:hAnsi="Eurostile;Square721 BT" w:cs="Eurostile;Square721 BT"/>
          <w:sz w:val="24"/>
        </w:rPr>
      </w:pPr>
      <w:r>
        <w:rPr>
          <w:rFonts w:cs="Eurostile;Square721 BT" w:ascii="Eurostile;Square721 BT" w:hAnsi="Eurostile;Square721 BT"/>
          <w:sz w:val="24"/>
        </w:rPr>
      </w:r>
    </w:p>
    <w:p>
      <w:pPr>
        <w:pStyle w:val="Normal"/>
        <w:rPr>
          <w:rFonts w:ascii="Eurostile;Square721 BT" w:hAnsi="Eurostile;Square721 BT" w:cs="Eurostile;Square721 BT"/>
          <w:sz w:val="24"/>
        </w:rPr>
      </w:pPr>
      <w:r>
        <w:rPr>
          <w:rFonts w:cs="Eurostile;Square721 BT" w:ascii="Eurostile;Square721 BT" w:hAnsi="Eurostile;Square721 BT"/>
          <w:sz w:val="24"/>
        </w:rPr>
      </w:r>
    </w:p>
    <w:p>
      <w:pPr>
        <w:pStyle w:val="Normal"/>
        <w:rPr/>
      </w:pPr>
      <w:r>
        <w:rPr>
          <w:rFonts w:eastAsia="Eurostile;Square721 BT" w:cs="Eurostile;Square721 BT" w:ascii="Eurostile;Square721 BT" w:hAnsi="Eurostile;Square721 BT"/>
          <w:sz w:val="24"/>
        </w:rPr>
        <w:t xml:space="preserve"> </w:t>
      </w:r>
      <w:r>
        <w:rPr>
          <w:rFonts w:cs="Eurostile;Square721 BT" w:ascii="Eurostile;Square721 BT" w:hAnsi="Eurostile;Square721 BT"/>
          <w:i/>
          <w:sz w:val="24"/>
        </w:rPr>
        <w:t>Zending beschadigd en inhoud niet meer bruikbaar of zending manco</w:t>
      </w:r>
    </w:p>
    <w:p>
      <w:pPr>
        <w:pStyle w:val="Normal"/>
        <w:rPr>
          <w:rFonts w:ascii="Eurostile;Square721 BT" w:hAnsi="Eurostile;Square721 BT" w:cs="Eurostile;Square721 BT"/>
          <w:i/>
          <w:i/>
          <w:sz w:val="24"/>
        </w:rPr>
      </w:pPr>
      <w:r>
        <w:rPr>
          <w:rFonts w:cs="Eurostile;Square721 BT" w:ascii="Eurostile;Square721 BT" w:hAnsi="Eurostile;Square721 BT"/>
          <w:i/>
          <w:sz w:val="24"/>
        </w:rPr>
      </w:r>
    </w:p>
    <w:p>
      <w:pPr>
        <w:pStyle w:val="Normal"/>
        <w:ind w:left="708" w:hanging="648"/>
        <w:rPr/>
      </w:pPr>
      <w:r>
        <w:rPr>
          <w:rFonts w:cs="Eurostile;Square721 BT" w:ascii="Eurostile;Square721 BT" w:hAnsi="Eurostile;Square721 BT"/>
          <w:sz w:val="24"/>
        </w:rPr>
        <w:t xml:space="preserve">2. </w:t>
        <w:tab/>
        <w:t>Indien de door de koerier ontvangen zending niet ter bestemming wordt afgeleverd of niet wordt afgeleverd in dezelfde staat als waarin hij de zending heeft ontvangen, tengevolge waarvan de inhoud van de zending niet meer kan worden aangewend voor het doel waarvoor het was bestemd, is de koerier, behoudens overmacht, verplicht de daardoor veroorzaakte schade met inachtneming van de volgende bedragen te vergoeden:</w:t>
      </w:r>
    </w:p>
    <w:p>
      <w:pPr>
        <w:pStyle w:val="Normal"/>
        <w:rPr>
          <w:rFonts w:ascii="Eurostile;Square721 BT" w:hAnsi="Eurostile;Square721 BT" w:cs="Eurostile;Square721 BT"/>
          <w:sz w:val="24"/>
        </w:rPr>
      </w:pPr>
      <w:r>
        <w:rPr>
          <w:rFonts w:cs="Eurostile;Square721 BT" w:ascii="Eurostile;Square721 BT" w:hAnsi="Eurostile;Square721 BT"/>
          <w:sz w:val="24"/>
        </w:rPr>
      </w:r>
    </w:p>
    <w:p>
      <w:pPr>
        <w:pStyle w:val="Normal"/>
        <w:ind w:firstLine="708"/>
        <w:rPr/>
      </w:pPr>
      <w:r>
        <w:rPr>
          <w:rFonts w:cs="Eurostile;Square721 BT" w:ascii="Eurostile;Square721 BT" w:hAnsi="Eurostile;Square721 BT"/>
          <w:sz w:val="24"/>
        </w:rPr>
        <w:t>a. voor de schade aan de zending zelve maximaal € 450 per zending;</w:t>
      </w:r>
    </w:p>
    <w:p>
      <w:pPr>
        <w:pStyle w:val="Normal"/>
        <w:rPr>
          <w:rFonts w:ascii="Eurostile;Square721 BT" w:hAnsi="Eurostile;Square721 BT" w:cs="Eurostile;Square721 BT"/>
          <w:sz w:val="24"/>
        </w:rPr>
      </w:pPr>
      <w:r>
        <w:rPr>
          <w:rFonts w:cs="Eurostile;Square721 BT" w:ascii="Eurostile;Square721 BT" w:hAnsi="Eurostile;Square721 BT"/>
          <w:sz w:val="24"/>
        </w:rPr>
      </w:r>
    </w:p>
    <w:p>
      <w:pPr>
        <w:pStyle w:val="Normal"/>
        <w:ind w:left="708" w:hanging="0"/>
        <w:rPr/>
      </w:pPr>
      <w:r>
        <w:rPr>
          <w:rFonts w:cs="Eurostile;Square721 BT" w:ascii="Eurostile;Square721 BT" w:hAnsi="Eurostile;Square721 BT"/>
          <w:sz w:val="24"/>
        </w:rPr>
        <w:t>b. voor de schade wegens het niet meer aangewend kunnen worden van de zending voor het doel waarvoor het was bestemd, maximaal twee maal de vracht. Tevens is de overeengekomen vracht niet verschuldigd.</w:t>
      </w:r>
    </w:p>
    <w:p>
      <w:pPr>
        <w:pStyle w:val="Normal"/>
        <w:rPr>
          <w:rFonts w:ascii="Eurostile;Square721 BT" w:hAnsi="Eurostile;Square721 BT" w:cs="Eurostile;Square721 BT"/>
          <w:sz w:val="24"/>
        </w:rPr>
      </w:pPr>
      <w:r>
        <w:rPr>
          <w:rFonts w:cs="Eurostile;Square721 BT" w:ascii="Eurostile;Square721 BT" w:hAnsi="Eurostile;Square721 BT"/>
          <w:sz w:val="24"/>
        </w:rPr>
      </w:r>
    </w:p>
    <w:p>
      <w:pPr>
        <w:pStyle w:val="Normal"/>
        <w:ind w:firstLine="708"/>
        <w:rPr>
          <w:rFonts w:ascii="Eurostile;Square721 BT" w:hAnsi="Eurostile;Square721 BT" w:cs="Eurostile;Square721 BT"/>
          <w:sz w:val="24"/>
        </w:rPr>
      </w:pPr>
      <w:r>
        <w:rPr>
          <w:rFonts w:cs="Eurostile;Square721 BT" w:ascii="Eurostile;Square721 BT" w:hAnsi="Eurostile;Square721 BT"/>
          <w:sz w:val="24"/>
        </w:rPr>
        <w:t>Reeds voldane vracht dient als onverschuldigd betaald te worden gerestitueerd.</w:t>
      </w:r>
    </w:p>
    <w:p>
      <w:pPr>
        <w:pStyle w:val="Normal"/>
        <w:rPr>
          <w:rFonts w:ascii="Eurostile;Square721 BT" w:hAnsi="Eurostile;Square721 BT" w:cs="Eurostile;Square721 BT"/>
          <w:sz w:val="24"/>
        </w:rPr>
      </w:pPr>
      <w:r>
        <w:rPr>
          <w:rFonts w:cs="Eurostile;Square721 BT" w:ascii="Eurostile;Square721 BT" w:hAnsi="Eurostile;Square721 BT"/>
          <w:sz w:val="24"/>
        </w:rPr>
      </w:r>
    </w:p>
    <w:p>
      <w:pPr>
        <w:pStyle w:val="Normal"/>
        <w:rPr>
          <w:rFonts w:ascii="Eurostile;Square721 BT" w:hAnsi="Eurostile;Square721 BT" w:cs="Eurostile;Square721 BT"/>
          <w:sz w:val="24"/>
        </w:rPr>
      </w:pPr>
      <w:r>
        <w:rPr>
          <w:rFonts w:cs="Eurostile;Square721 BT" w:ascii="Eurostile;Square721 BT" w:hAnsi="Eurostile;Square721 BT"/>
          <w:sz w:val="24"/>
        </w:rPr>
      </w:r>
    </w:p>
    <w:p>
      <w:pPr>
        <w:pStyle w:val="Normal"/>
        <w:rPr/>
      </w:pPr>
      <w:r>
        <w:rPr>
          <w:rFonts w:eastAsia="Eurostile;Square721 BT" w:cs="Eurostile;Square721 BT" w:ascii="Eurostile;Square721 BT" w:hAnsi="Eurostile;Square721 BT"/>
          <w:sz w:val="24"/>
        </w:rPr>
        <w:t xml:space="preserve"> </w:t>
      </w:r>
      <w:r>
        <w:rPr>
          <w:rFonts w:cs="Eurostile;Square721 BT" w:ascii="Eurostile;Square721 BT" w:hAnsi="Eurostile;Square721 BT"/>
          <w:i/>
          <w:sz w:val="24"/>
        </w:rPr>
        <w:t>Vertraging</w:t>
      </w:r>
    </w:p>
    <w:p>
      <w:pPr>
        <w:pStyle w:val="Normal"/>
        <w:rPr>
          <w:rFonts w:ascii="Eurostile;Square721 BT" w:hAnsi="Eurostile;Square721 BT" w:cs="Eurostile;Square721 BT"/>
          <w:i/>
          <w:i/>
          <w:sz w:val="24"/>
        </w:rPr>
      </w:pPr>
      <w:r>
        <w:rPr>
          <w:rFonts w:cs="Eurostile;Square721 BT" w:ascii="Eurostile;Square721 BT" w:hAnsi="Eurostile;Square721 BT"/>
          <w:i/>
          <w:sz w:val="24"/>
        </w:rPr>
      </w:r>
    </w:p>
    <w:p>
      <w:pPr>
        <w:pStyle w:val="Normal"/>
        <w:ind w:left="708" w:hanging="648"/>
        <w:rPr/>
      </w:pPr>
      <w:r>
        <w:rPr>
          <w:rFonts w:cs="Eurostile;Square721 BT" w:ascii="Eurostile;Square721 BT" w:hAnsi="Eurostile;Square721 BT"/>
          <w:sz w:val="24"/>
        </w:rPr>
        <w:t xml:space="preserve">3. </w:t>
        <w:tab/>
        <w:t>Indien de zending wordt afgeleverd na het verstrijken van het overeengekomen tijdstip dan wel na afloop van de overeengekomen termijn is, behoudens overmacht, de overeengekomen vrachtprijs niet verschuldigd. Reeds voldane vracht dient als onverschuldigd betaald te worden gerestitueerd. Indien de afzender en/of geadresseerde ten gevolge daarvan schade, niet zijnde schade aan de zending, heeft geleden, is de koerier gehouden die schade te vergoeden tot een maximum van tweemaal de overeengekomen vracht. Indien de zending tevens beschadigd is, is de koerier, behoudens overmacht, bovendien aansprakelijk voor de schade aan de zending zelve tot maximaal € 450 per zending.</w:t>
      </w:r>
    </w:p>
    <w:p>
      <w:pPr>
        <w:pStyle w:val="Normal"/>
        <w:rPr>
          <w:rFonts w:ascii="Eurostile;Square721 BT" w:hAnsi="Eurostile;Square721 BT" w:cs="Eurostile;Square721 BT"/>
          <w:sz w:val="24"/>
        </w:rPr>
      </w:pPr>
      <w:r>
        <w:rPr>
          <w:rFonts w:cs="Eurostile;Square721 BT" w:ascii="Eurostile;Square721 BT" w:hAnsi="Eurostile;Square721 BT"/>
          <w:sz w:val="24"/>
        </w:rPr>
      </w:r>
    </w:p>
    <w:p>
      <w:pPr>
        <w:pStyle w:val="Normal"/>
        <w:rPr>
          <w:rFonts w:ascii="Eurostile;Square721 BT" w:hAnsi="Eurostile;Square721 BT" w:cs="Eurostile;Square721 BT"/>
          <w:sz w:val="24"/>
        </w:rPr>
      </w:pPr>
      <w:r>
        <w:rPr>
          <w:rFonts w:cs="Eurostile;Square721 BT" w:ascii="Eurostile;Square721 BT" w:hAnsi="Eurostile;Square721 BT"/>
          <w:sz w:val="24"/>
        </w:rPr>
        <w:t xml:space="preserve">4. </w:t>
        <w:tab/>
        <w:t>De last, zijn schade te bewijzen, rust op de afzender en/of geadresseerde.</w:t>
      </w:r>
    </w:p>
    <w:p>
      <w:pPr>
        <w:pStyle w:val="Normal"/>
        <w:rPr>
          <w:rFonts w:ascii="Eurostile;Square721 BT" w:hAnsi="Eurostile;Square721 BT" w:cs="Eurostile;Square721 BT"/>
          <w:sz w:val="24"/>
        </w:rPr>
      </w:pPr>
      <w:r>
        <w:rPr>
          <w:rFonts w:cs="Eurostile;Square721 BT" w:ascii="Eurostile;Square721 BT" w:hAnsi="Eurostile;Square721 BT"/>
          <w:sz w:val="24"/>
        </w:rPr>
      </w:r>
    </w:p>
    <w:p>
      <w:pPr>
        <w:pStyle w:val="Normal"/>
        <w:ind w:left="705" w:hanging="705"/>
        <w:rPr>
          <w:rFonts w:ascii="Eurostile;Square721 BT" w:hAnsi="Eurostile;Square721 BT" w:cs="Eurostile;Square721 BT"/>
          <w:sz w:val="24"/>
        </w:rPr>
      </w:pPr>
      <w:r>
        <w:rPr>
          <w:rFonts w:cs="Eurostile;Square721 BT" w:ascii="Eurostile;Square721 BT" w:hAnsi="Eurostile;Square721 BT"/>
          <w:sz w:val="24"/>
        </w:rPr>
        <w:t xml:space="preserve">5. </w:t>
        <w:tab/>
        <w:t>Bij de toepassing van lid 3 van dit artikel komt de koerier een beroep op overmacht niet toe bij:</w:t>
      </w:r>
    </w:p>
    <w:p>
      <w:pPr>
        <w:pStyle w:val="Normal"/>
        <w:rPr>
          <w:rFonts w:ascii="Eurostile;Square721 BT" w:hAnsi="Eurostile;Square721 BT" w:cs="Eurostile;Square721 BT"/>
          <w:sz w:val="24"/>
        </w:rPr>
      </w:pPr>
      <w:r>
        <w:rPr>
          <w:rFonts w:cs="Eurostile;Square721 BT" w:ascii="Eurostile;Square721 BT" w:hAnsi="Eurostile;Square721 BT"/>
          <w:sz w:val="24"/>
        </w:rPr>
      </w:r>
    </w:p>
    <w:p>
      <w:pPr>
        <w:pStyle w:val="Normal"/>
        <w:ind w:firstLine="705"/>
        <w:rPr>
          <w:rFonts w:ascii="Eurostile;Square721 BT" w:hAnsi="Eurostile;Square721 BT" w:cs="Eurostile;Square721 BT"/>
          <w:sz w:val="24"/>
        </w:rPr>
      </w:pPr>
      <w:r>
        <w:rPr>
          <w:rFonts w:cs="Eurostile;Square721 BT" w:ascii="Eurostile;Square721 BT" w:hAnsi="Eurostile;Square721 BT"/>
          <w:sz w:val="24"/>
        </w:rPr>
        <w:t>a. lichamelijke en geestelijke ongeschiktheid van de bestuurder van het voertuig;</w:t>
      </w:r>
    </w:p>
    <w:p>
      <w:pPr>
        <w:pStyle w:val="Normal"/>
        <w:rPr>
          <w:rFonts w:ascii="Eurostile;Square721 BT" w:hAnsi="Eurostile;Square721 BT" w:cs="Eurostile;Square721 BT"/>
          <w:sz w:val="24"/>
        </w:rPr>
      </w:pPr>
      <w:r>
        <w:rPr>
          <w:rFonts w:cs="Eurostile;Square721 BT" w:ascii="Eurostile;Square721 BT" w:hAnsi="Eurostile;Square721 BT"/>
          <w:sz w:val="24"/>
        </w:rPr>
      </w:r>
    </w:p>
    <w:p>
      <w:pPr>
        <w:pStyle w:val="Normal"/>
        <w:ind w:left="705" w:hanging="0"/>
        <w:rPr>
          <w:rFonts w:ascii="Eurostile;Square721 BT" w:hAnsi="Eurostile;Square721 BT" w:cs="Eurostile;Square721 BT"/>
          <w:sz w:val="24"/>
        </w:rPr>
      </w:pPr>
      <w:r>
        <w:rPr>
          <w:rFonts w:cs="Eurostile;Square721 BT" w:ascii="Eurostile;Square721 BT" w:hAnsi="Eurostile;Square721 BT"/>
          <w:sz w:val="24"/>
        </w:rPr>
        <w:t>b. de ondeugdelijkheid en ongeschiktheid van het voertuig en het materiaal waarvan de koerier zich bediend;</w:t>
      </w:r>
    </w:p>
    <w:p>
      <w:pPr>
        <w:pStyle w:val="Normal"/>
        <w:rPr>
          <w:rFonts w:ascii="Eurostile;Square721 BT" w:hAnsi="Eurostile;Square721 BT" w:cs="Eurostile;Square721 BT"/>
          <w:sz w:val="24"/>
        </w:rPr>
      </w:pPr>
      <w:r>
        <w:rPr>
          <w:rFonts w:cs="Eurostile;Square721 BT" w:ascii="Eurostile;Square721 BT" w:hAnsi="Eurostile;Square721 BT"/>
          <w:sz w:val="24"/>
        </w:rPr>
      </w:r>
    </w:p>
    <w:p>
      <w:pPr>
        <w:pStyle w:val="Normal"/>
        <w:ind w:firstLine="705"/>
        <w:rPr>
          <w:rFonts w:ascii="Eurostile;Square721 BT" w:hAnsi="Eurostile;Square721 BT" w:cs="Eurostile;Square721 BT"/>
          <w:sz w:val="24"/>
        </w:rPr>
      </w:pPr>
      <w:r>
        <w:rPr>
          <w:rFonts w:cs="Eurostile;Square721 BT" w:ascii="Eurostile;Square721 BT" w:hAnsi="Eurostile;Square721 BT"/>
          <w:sz w:val="24"/>
        </w:rPr>
        <w:t>c. voorzienbare verkeerscongestie en/of verkeersdichtheid.</w:t>
      </w:r>
    </w:p>
    <w:p>
      <w:pPr>
        <w:pStyle w:val="Normal"/>
        <w:rPr>
          <w:rFonts w:ascii="Eurostile;Square721 BT" w:hAnsi="Eurostile;Square721 BT" w:cs="Eurostile;Square721 BT"/>
          <w:sz w:val="24"/>
        </w:rPr>
      </w:pPr>
      <w:r>
        <w:rPr>
          <w:rFonts w:cs="Eurostile;Square721 BT" w:ascii="Eurostile;Square721 BT" w:hAnsi="Eurostile;Square721 BT"/>
          <w:sz w:val="24"/>
        </w:rPr>
      </w:r>
    </w:p>
    <w:p>
      <w:pPr>
        <w:pStyle w:val="Normal"/>
        <w:rPr>
          <w:rFonts w:ascii="Eurostile;Square721 BT" w:hAnsi="Eurostile;Square721 BT" w:cs="Eurostile;Square721 BT"/>
          <w:sz w:val="24"/>
        </w:rPr>
      </w:pPr>
      <w:r>
        <w:rPr>
          <w:rFonts w:cs="Eurostile;Square721 BT" w:ascii="Eurostile;Square721 BT" w:hAnsi="Eurostile;Square721 BT"/>
          <w:sz w:val="24"/>
        </w:rPr>
        <w:t xml:space="preserve">6. </w:t>
        <w:tab/>
        <w:t>Bij grensoverschrijdend vervoer is artikel 5 niet van toepassing.</w:t>
      </w:r>
    </w:p>
    <w:p>
      <w:pPr>
        <w:pStyle w:val="Normal"/>
        <w:rPr>
          <w:rFonts w:ascii="Eurostile;Square721 BT" w:hAnsi="Eurostile;Square721 BT" w:cs="Eurostile;Square721 BT"/>
          <w:sz w:val="24"/>
        </w:rPr>
      </w:pPr>
      <w:r>
        <w:rPr>
          <w:rFonts w:cs="Eurostile;Square721 BT" w:ascii="Eurostile;Square721 BT" w:hAnsi="Eurostile;Square721 BT"/>
          <w:sz w:val="24"/>
        </w:rPr>
      </w:r>
    </w:p>
    <w:p>
      <w:pPr>
        <w:pStyle w:val="Normal"/>
        <w:rPr>
          <w:rFonts w:ascii="Eurostile;Square721 BT" w:hAnsi="Eurostile;Square721 BT" w:cs="Eurostile;Square721 BT"/>
          <w:sz w:val="24"/>
        </w:rPr>
      </w:pPr>
      <w:r>
        <w:rPr>
          <w:rFonts w:cs="Eurostile;Square721 BT" w:ascii="Eurostile;Square721 BT" w:hAnsi="Eurostile;Square721 BT"/>
          <w:sz w:val="24"/>
        </w:rPr>
      </w:r>
    </w:p>
    <w:p>
      <w:pPr>
        <w:pStyle w:val="Normal"/>
        <w:rPr/>
      </w:pPr>
      <w:r>
        <w:rPr>
          <w:rFonts w:eastAsia="Eurostile;Square721 BT" w:cs="Eurostile;Square721 BT" w:ascii="Eurostile;Square721 BT" w:hAnsi="Eurostile;Square721 BT"/>
          <w:sz w:val="24"/>
        </w:rPr>
        <w:t xml:space="preserve"> </w:t>
      </w:r>
      <w:r>
        <w:rPr>
          <w:rFonts w:cs="Eurostile;Square721 BT" w:ascii="Eurostile;Square721 BT" w:hAnsi="Eurostile;Square721 BT"/>
          <w:i/>
          <w:sz w:val="24"/>
        </w:rPr>
        <w:t>Toelichting</w:t>
      </w:r>
    </w:p>
    <w:p>
      <w:pPr>
        <w:pStyle w:val="Normal"/>
        <w:rPr>
          <w:rFonts w:ascii="Eurostile;Square721 BT" w:hAnsi="Eurostile;Square721 BT" w:cs="Eurostile;Square721 BT"/>
          <w:i/>
          <w:i/>
          <w:sz w:val="24"/>
        </w:rPr>
      </w:pPr>
      <w:r>
        <w:rPr>
          <w:rFonts w:cs="Eurostile;Square721 BT" w:ascii="Eurostile;Square721 BT" w:hAnsi="Eurostile;Square721 BT"/>
          <w:i/>
          <w:sz w:val="24"/>
        </w:rPr>
      </w:r>
    </w:p>
    <w:p>
      <w:pPr>
        <w:pStyle w:val="Normal"/>
        <w:ind w:left="705" w:hanging="0"/>
        <w:rPr>
          <w:rFonts w:ascii="Eurostile;Square721 BT" w:hAnsi="Eurostile;Square721 BT" w:cs="Eurostile;Square721 BT"/>
          <w:sz w:val="24"/>
        </w:rPr>
      </w:pPr>
      <w:r>
        <w:rPr>
          <w:rFonts w:cs="Eurostile;Square721 BT" w:ascii="Eurostile;Square721 BT" w:hAnsi="Eurostile;Square721 BT"/>
          <w:sz w:val="24"/>
        </w:rPr>
        <w:t>Artikel 5 van deze voorwaarden vermeerdert de aansprakelijkheid van de koerier ten opzicht van de aansprakelijkheid neergelegd in Boek 8: 1102 Nieuw Burgerlijk Wetboek.</w:t>
      </w:r>
    </w:p>
    <w:p>
      <w:pPr>
        <w:pStyle w:val="Normal"/>
        <w:rPr>
          <w:rFonts w:ascii="Eurostile;Square721 BT" w:hAnsi="Eurostile;Square721 BT" w:cs="Eurostile;Square721 BT"/>
          <w:sz w:val="24"/>
        </w:rPr>
      </w:pPr>
      <w:r>
        <w:rPr>
          <w:rFonts w:cs="Eurostile;Square721 BT" w:ascii="Eurostile;Square721 BT" w:hAnsi="Eurostile;Square721 BT"/>
          <w:sz w:val="24"/>
        </w:rPr>
      </w:r>
    </w:p>
    <w:p>
      <w:pPr>
        <w:pStyle w:val="Normal"/>
        <w:ind w:left="705" w:hanging="0"/>
        <w:rPr>
          <w:rFonts w:ascii="Eurostile;Square721 BT" w:hAnsi="Eurostile;Square721 BT" w:cs="Eurostile;Square721 BT"/>
          <w:sz w:val="24"/>
        </w:rPr>
      </w:pPr>
      <w:r>
        <w:rPr>
          <w:rFonts w:cs="Eurostile;Square721 BT" w:ascii="Eurostile;Square721 BT" w:hAnsi="Eurostile;Square721 BT"/>
          <w:sz w:val="24"/>
        </w:rPr>
        <w:t>Op grond van dit artikel is deze vermeerdering van aansprakelijkheid nietig tenzij artikel 5 van deze voorwaarden in een afzonderlijk geschrift, dat de vervoersovereenkomst bevat, wordt vastgelegd.</w:t>
      </w:r>
    </w:p>
    <w:p>
      <w:pPr>
        <w:pStyle w:val="Normal"/>
        <w:rPr>
          <w:rFonts w:ascii="Eurostile;Square721 BT" w:hAnsi="Eurostile;Square721 BT" w:cs="Eurostile;Square721 BT"/>
          <w:sz w:val="24"/>
        </w:rPr>
      </w:pPr>
      <w:r>
        <w:rPr>
          <w:rFonts w:cs="Eurostile;Square721 BT" w:ascii="Eurostile;Square721 BT" w:hAnsi="Eurostile;Square721 BT"/>
          <w:sz w:val="24"/>
        </w:rPr>
      </w:r>
    </w:p>
    <w:p>
      <w:pPr>
        <w:pStyle w:val="Normal"/>
        <w:ind w:left="705" w:hanging="0"/>
        <w:rPr>
          <w:rFonts w:ascii="Eurostile;Square721 BT" w:hAnsi="Eurostile;Square721 BT" w:cs="Eurostile;Square721 BT"/>
          <w:sz w:val="24"/>
        </w:rPr>
      </w:pPr>
      <w:r>
        <w:rPr>
          <w:rFonts w:cs="Eurostile;Square721 BT" w:ascii="Eurostile;Square721 BT" w:hAnsi="Eurostile;Square721 BT"/>
          <w:sz w:val="24"/>
        </w:rPr>
        <w:t>Dat afzonderlijk geschrift bij uitstek is de vrachtbrief. Geadviseerd wordt op de vrachtbrief, naast de verwijzingsclausule naar deze voorwaarden, de tekst van artikel 5 letterlijk over te nemen.</w:t>
      </w:r>
    </w:p>
    <w:p>
      <w:pPr>
        <w:pStyle w:val="Normal"/>
        <w:rPr>
          <w:rFonts w:ascii="Eurostile;Square721 BT" w:hAnsi="Eurostile;Square721 BT" w:cs="Eurostile;Square721 BT"/>
          <w:sz w:val="24"/>
        </w:rPr>
      </w:pPr>
      <w:r>
        <w:rPr>
          <w:rFonts w:cs="Eurostile;Square721 BT" w:ascii="Eurostile;Square721 BT" w:hAnsi="Eurostile;Square721 BT"/>
          <w:sz w:val="24"/>
        </w:rPr>
      </w:r>
    </w:p>
    <w:p>
      <w:pPr>
        <w:pStyle w:val="Normal"/>
        <w:rPr>
          <w:rFonts w:ascii="Eurostile;Square721 BT" w:hAnsi="Eurostile;Square721 BT" w:eastAsia="Eurostile;Square721 BT" w:cs="Eurostile;Square721 BT"/>
          <w:sz w:val="24"/>
        </w:rPr>
      </w:pPr>
      <w:r>
        <w:rPr>
          <w:rFonts w:eastAsia="Eurostile;Square721 BT" w:cs="Eurostile;Square721 BT" w:ascii="Eurostile;Square721 BT" w:hAnsi="Eurostile;Square721 BT"/>
          <w:sz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Square721 B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Eurostile;Square721 BT" w:hAnsi="Eurostile;Square721 BT" w:cs="Eurostile;Square721 BT"/>
      <w:b/>
      <w:sz w:val="24"/>
    </w:rPr>
  </w:style>
  <w:style w:type="paragraph" w:styleId="Heading3">
    <w:name w:val="Heading 3"/>
    <w:basedOn w:val="Normal"/>
    <w:next w:val="Normal"/>
    <w:qFormat/>
    <w:pPr>
      <w:keepNext w:val="true"/>
      <w:numPr>
        <w:ilvl w:val="2"/>
        <w:numId w:val="1"/>
      </w:numPr>
      <w:outlineLvl w:val="2"/>
    </w:pPr>
    <w:rPr>
      <w:rFonts w:ascii="Eurostile;Square721 BT" w:hAnsi="Eurostile;Square721 BT" w:cs="Eurostile;Square721 BT"/>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pPr>
    <w:rPr>
      <w:rFonts w:ascii="Eurostile;Square721 BT" w:hAnsi="Eurostile;Square721 BT" w:cs="Eurostile;Square721 BT"/>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19:24:00Z</dcterms:created>
  <dc:creator>Active Couriers</dc:creator>
  <dc:description/>
  <cp:keywords/>
  <dc:language>en-US</dc:language>
  <cp:lastModifiedBy>Hugo van Pouderoijen</cp:lastModifiedBy>
  <dcterms:modified xsi:type="dcterms:W3CDTF">2006-10-22T19:24:00Z</dcterms:modified>
  <cp:revision>2</cp:revision>
  <dc:subject/>
  <dc:title>DE ALGEMENE VOORWAARDEN VOOR KOERIERSDIENSTEN</dc:title>
</cp:coreProperties>
</file>